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r>
    </w:p>
    <w:p>
      <w:pPr>
        <w:pStyle w:val="Normal"/>
        <w:jc w:val="center"/>
        <w:rPr>
          <w:sz w:val="28"/>
          <w:szCs w:val="28"/>
        </w:rPr>
      </w:pPr>
      <w:r>
        <w:rPr>
          <w:sz w:val="28"/>
          <w:szCs w:val="28"/>
        </w:rPr>
        <w:t>(Kèm theo công văn số 2919/BKHCN-TTra ngày 20/11/2009 của Bộ Khoa học và Công nghệ)</w:t>
      </w:r>
    </w:p>
    <w:p>
      <w:pPr>
        <w:pStyle w:val="Normal"/>
        <w:jc w:val="center"/>
        <w:rPr>
          <w:sz w:val="28"/>
          <w:szCs w:val="28"/>
        </w:rPr>
      </w:pPr>
      <w:r>
        <w:rPr>
          <w:sz w:val="28"/>
          <w:szCs w:val="28"/>
        </w:rPr>
      </w:r>
    </w:p>
    <w:p>
      <w:pPr>
        <w:pStyle w:val="Normal"/>
        <w:jc w:val="center"/>
        <w:rPr>
          <w:b/>
          <w:b/>
          <w:sz w:val="28"/>
          <w:szCs w:val="28"/>
        </w:rPr>
      </w:pPr>
      <w:r>
        <w:rPr>
          <w:b/>
          <w:sz w:val="28"/>
          <w:szCs w:val="28"/>
        </w:rPr>
        <w:t>THỐNG KÊ SỐ LIỆU CHỦ YẾU VỀ CÔNG TÁC</w:t>
      </w:r>
    </w:p>
    <w:p>
      <w:pPr>
        <w:pStyle w:val="Normal"/>
        <w:jc w:val="center"/>
        <w:rPr>
          <w:b/>
          <w:b/>
          <w:sz w:val="28"/>
          <w:szCs w:val="28"/>
        </w:rPr>
      </w:pPr>
      <w:r>
        <w:rPr>
          <w:b/>
          <w:sz w:val="28"/>
          <w:szCs w:val="28"/>
        </w:rPr>
        <w:t>PHÒNG, CHỐNG THAM NHŨNG NĂM 2009</w:t>
      </w:r>
    </w:p>
    <w:p>
      <w:pPr>
        <w:pStyle w:val="Normal"/>
        <w:jc w:val="center"/>
        <w:rPr/>
      </w:pPr>
      <w:r>
        <w:rPr>
          <w:sz w:val="28"/>
          <w:szCs w:val="28"/>
        </w:rPr>
        <w:t>(Kèm theo Báo cáo số………ngày…..tháng….năm 2009 của………………………………………………)</w:t>
      </w:r>
    </w:p>
    <w:p>
      <w:pPr>
        <w:pStyle w:val="Normal"/>
        <w:jc w:val="center"/>
        <w:rPr>
          <w:sz w:val="28"/>
          <w:szCs w:val="28"/>
        </w:rPr>
      </w:pPr>
      <w:r>
        <w:rPr>
          <w:sz w:val="28"/>
          <w:szCs w:val="28"/>
        </w:rPr>
      </w:r>
    </w:p>
    <w:p>
      <w:pPr>
        <w:pStyle w:val="Normal"/>
        <w:rPr>
          <w:b/>
          <w:b/>
        </w:rPr>
      </w:pPr>
      <w:r>
        <w:rPr>
          <w:b/>
        </w:rPr>
        <w:t>A/ KẾT QUẢ ĐẠT ĐƯỢC</w:t>
      </w:r>
    </w:p>
    <w:p>
      <w:pPr>
        <w:pStyle w:val="Normal"/>
        <w:jc w:val="both"/>
        <w:rPr>
          <w:b/>
          <w:b/>
          <w:sz w:val="28"/>
          <w:szCs w:val="28"/>
        </w:rPr>
      </w:pPr>
      <w:r>
        <w:rPr>
          <w:b/>
          <w:sz w:val="28"/>
          <w:szCs w:val="28"/>
        </w:rPr>
      </w:r>
    </w:p>
    <w:tbl>
      <w:tblPr>
        <w:tblW w:w="9741" w:type="dxa"/>
        <w:jc w:val="left"/>
        <w:tblInd w:w="-113" w:type="dxa"/>
        <w:tblLayout w:type="fixed"/>
        <w:tblCellMar>
          <w:top w:w="0" w:type="dxa"/>
          <w:left w:w="108" w:type="dxa"/>
          <w:bottom w:w="0" w:type="dxa"/>
          <w:right w:w="108" w:type="dxa"/>
        </w:tblCellMar>
      </w:tblPr>
      <w:tblGrid>
        <w:gridCol w:w="670"/>
        <w:gridCol w:w="6663"/>
        <w:gridCol w:w="1148"/>
        <w:gridCol w:w="12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S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ết quả</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HÍNH SÁCH, PHÁP LU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Số văn bản mới ban hành về công tác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ố văn bản được sửa đổi, bổ sung về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UYÊN TRUYỀN, PHỔ BIẾN, GIÁO DỤC PHÁP LUẬT VỀ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Số lớp tuyên truyền, phổ biến, giáo dục pháp luật về PCTN được tổ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t cán bộ, công chức, viên chức tham gia các lớp tập huấn, quán triệt pháp luật về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0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t người dân tham gia các lớp tuyên truyền, phổ biến, giáo dục pháp luật về PCTN được tổ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tài liệu giới thiệu về pháp luật PCTN được phát 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u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HỰC HIỆN CÁC BIỆN PHÁP PHÒNG NGỪA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ông khai, minh bạch trong hoạt động của cơ quan, tổ chức, 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Số cơ quan, tổ chức, đơn vị đã thực hiện các quy định về công khai, minh bạch theo Luật PCT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Số cơ quan, tổ chức, đơn vị được kiểm tra việc hiện các quy định về công khai, minh bạch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i phạm quy định về công khai, minh b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ây dựng và thực hiện chế độ, định mức, tiêu chuẩ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định mức, tiêu chuẩn được rà soá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định mức, tiêu chuẩn được ban hành mớ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 định mức, tiêu chuẩn sửa đổi, bổ s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ăn bản về chế độ , định mức, tiêu chuẩn bị huỷ b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uộc kiểm tra việc thực hiện các quy định về chế độ, định mức, tiêu chuẩ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vi phạm các quy định về chế độ, định mức, tiêu chuẩn đã được phát hiện, xử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vi phạm các quy định về chế độ, định mức, tiêu chuẩn đã được phát hiện, xử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giá trị thiệt hại về tài sản do các vi phạm về chế độ, định mức, tiêu chuẩn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giá trị tài sản đã được thu hồ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ệc tặng quà và nhận quà tặng của cán bộ, công chức, viên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vi phạm quy định của pháp luật về việc tặng quà và nhận quà tặ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vi phạm quy định của pháp luật về việc tặng quà và nhận quà tặ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đã nộp lại quà tặng cho cơ quan, tổ chức, 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trị quà tặng đã được nộp l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triển khai 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ã được kiểm tra việc 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có vi phạm trong việc thực hiện quy tắc ứng xử, quy tắc đạo đức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vi phạm quy tắc ứng xử, quy tắc đạo đức nghề nghiệp đã được phát hiệ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huyển đổi vị trí công tác của cán bộ, công chức, viên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ban hành văn bản quy định danh mục các vị trí công tác phải định kỳ chuyển đổi theo quy định tại Điều 9, Nghị định 158/2007/NĐ-CP của Chính ph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ã chuyển đổi các vị trí công tác của cán bộ, công chức, viên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được chuyển đổi vị trí công tá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6.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hực hiện các quy định về minh bạch tài sản, thu nh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đã kê khai tài sản và thu nh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ông chức, viên chức được xác minh tài sản và thu nh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trường hợp bị kết luận kê khai không trung th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rách nhiệm của người đứng đầu khi để xảy ra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ể xảy ra hành vi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đứng đầu cơ quan, tổ chức, đơn vị bị xử lý hình sự do để xảy ra hành vi tham nhũng trong cơ quan, tổ chức, đơn vị mà mình quản lý phụ tr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đứng đầu đứng đầu cơ quan, tổ chức, đơn vị bị xử lý kỷ luật do để xảy ra hành vi tham nhũng trong cơ quan, tổ chức, đơn vị mà mình quản lý phụ trách,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Khiển tr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ảnh c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ách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ải cách hành chính, đổi mới công nghệ quản lý và phương thức thanh to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ã áp dụng hệ thống tiêu chuẩn ISO trong quản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thực hiện các hình thức khác để đổi mới công nghệ quản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HÁT HIỆN CÁC VỤ VIỆC THAM NHŨ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
              </w:rPr>
              <w:t>Qua công tác kiểm tra của cơ quan, tổ chức, 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ơ quan, tổ chức, đơn vị đã tự phát hiện được hành vi tham nhũng trong cơ quan, tổ chức, đơn vị m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Q, 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vụ tham nhũng do các cơ quan, tổ chức, đơn vị tự phát hiện trong cơ quan, tổ chức, đơn vị mình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do các cơ quan, tổ chức, đơn vị tự phát hiện trong cơ quan, tổ chức, đơn vị m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Qua hoạt động thanh t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 được phát hiện qua thanh tra,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vụ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ố vụ chuyển cơ quan điều tra để xem xét trách nhiệm hình sự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được phát hiện qua thanh tra,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chuyển cơ quan điều tra để xem xét trách nhiệm hình s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ị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Qua công tác giải quyết khiếu nại, tố c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Số vụ tham nhũng được phát hiện thông qua việc giải quyết khiếu nại, tố cáo của công dân,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vụ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ố vụ chuyển cơ quan điều tra để xem xét trách nhiệm hình sự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được phát hiện qua việc giải quyết khiếu nại, tố cáo của công dân,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kiến nghị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 được chuyển cơ quan điều tra để xem xét trách nhiệm hình s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ị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Qua công tác điều tra tội phạ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án tham nhũng (thuộc phạm vi quản lý) được cơ quan điều tra phát hiện, khởi t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hành vi tham nhũng (thuộc phạm vi quản lý) được cơ quan điều tra phát hiện, khởi t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ị thiệt hại do hành vi tham nhũng gây 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Ử LÝ CÁC HÀNH VI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việc tham nhũng/số người có hành vi tham nhũng đã được xử lý hành chí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Khiển tr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ảnh c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Hạ ngạ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Hạ bậc l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ách ch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Buộc thôi việ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số bị can có hành vi tham nhũng được khởi tố điều tra; tỷ lệ tăng (hoặc giảm) so với cùng kỳ năm 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số bị can có hành vi tham nhũng được truy tố; tỷ lệ tăng (hoặc giảm) so với cùng kỳ năm 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vụ tham nhũng/số bị cáo có hành vi tham nhũng được xét xử; tỷ lệ tăng (hoặc giảm) so với cùng kỳ năm 2008, trong đ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ít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rất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hạm tội đặc biệt nghiêm trọ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bị can</w:t>
            </w:r>
          </w:p>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V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XỬ LÝ TÀI SẢN THAM NHŨ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giữa tài sản đã được thu hồi so với tài sản bị thiệt hại do tham nhũng gây ra, gồ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Bằng t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 (nếu là tiền 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ất đ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m</w:t>
            </w:r>
            <w:r>
              <w:rPr>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vertAlign w:val="superscript"/>
              </w:rPr>
            </w:pPr>
            <w:r>
              <w:rPr>
                <w:szCs w:val="28"/>
                <w:vertAlign w:val="superscript"/>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ài sản khác (quy đổi ra tiền Việt N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 w:val="28"/>
          <w:szCs w:val="28"/>
        </w:rPr>
      </w:pPr>
      <w:r>
        <w:rPr>
          <w:sz w:val="28"/>
          <w:szCs w:val="28"/>
        </w:rPr>
      </w:r>
    </w:p>
    <w:p>
      <w:pPr>
        <w:pStyle w:val="Normal"/>
        <w:jc w:val="both"/>
        <w:rPr>
          <w:b/>
          <w:b/>
        </w:rPr>
      </w:pPr>
      <w:r>
        <w:rPr>
          <w:sz w:val="28"/>
          <w:szCs w:val="28"/>
        </w:rPr>
        <w:tab/>
      </w:r>
      <w:r>
        <w:rPr>
          <w:b/>
        </w:rPr>
        <w:t>B/ SỐ VĂN BẢN MỚI ĐƯỢC BAN HÀNH ĐỂ THỰC HIỆN PHÁP LUẬT VỀ PCTN</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38"/>
        <w:gridCol w:w="2226"/>
        <w:gridCol w:w="1904"/>
        <w:gridCol w:w="49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iệu văn bả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8"/>
          <w:szCs w:val="28"/>
        </w:rPr>
      </w:pPr>
      <w:r>
        <w:rPr>
          <w:sz w:val="28"/>
          <w:szCs w:val="28"/>
        </w:rPr>
        <w:tab/>
      </w:r>
    </w:p>
    <w:p>
      <w:pPr>
        <w:pStyle w:val="Normal"/>
        <w:jc w:val="both"/>
        <w:rPr>
          <w:b/>
          <w:b/>
        </w:rPr>
      </w:pPr>
      <w:r>
        <w:rPr>
          <w:b/>
          <w:sz w:val="28"/>
          <w:szCs w:val="28"/>
        </w:rPr>
        <w:tab/>
      </w:r>
      <w:r>
        <w:rPr>
          <w:b/>
        </w:rPr>
        <w:t>C/ DANH SÁCH CÁC VỤ THAM NHŨNG ĐƯỢC PHÁT HIỆN TRONG NĂM</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38"/>
        <w:gridCol w:w="2070"/>
        <w:gridCol w:w="3105"/>
        <w:gridCol w:w="1971"/>
        <w:gridCol w:w="19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tổ chức, đơn vị xảy ra sự việ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ụ lý, giải quyết vụ việ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nội dung vụ việc</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sectPr>
      <w:footerReference w:type="default" r:id="rId2"/>
      <w:type w:val="nextPage"/>
      <w:pgSz w:w="11906" w:h="16838"/>
      <w:pgMar w:left="1531" w:right="73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6:00Z</dcterms:created>
  <dc:creator>Do Thien Hoang</dc:creator>
  <dc:description/>
  <cp:keywords/>
  <dc:language>en-US</dc:language>
  <cp:lastModifiedBy>Do Thien Hoang</cp:lastModifiedBy>
  <dcterms:modified xsi:type="dcterms:W3CDTF">2009-11-20T08:06:00Z</dcterms:modified>
  <cp:revision>2</cp:revision>
  <dc:subject/>
  <dc:title>PHỤ LỤC </dc:title>
</cp:coreProperties>
</file>